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2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 28 города Кузнецка</w:t>
            </w:r>
          </w:p>
          <w:p>
            <w:pPr>
              <w:pStyle w:val="Normal"/>
              <w:spacing w:lineRule="auto" w:line="360"/>
              <w:ind w:left="207" w:right="85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right="85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ая разработка</w:t>
            </w:r>
          </w:p>
          <w:p>
            <w:pPr>
              <w:pStyle w:val="Normal"/>
              <w:spacing w:lineRule="auto" w:line="360"/>
              <w:ind w:left="567" w:right="85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исследовательской работы с детьми старшего дошкольного возраста»</w:t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: Алькина С.А., </w:t>
            </w:r>
          </w:p>
          <w:p>
            <w:pPr>
              <w:pStyle w:val="Normal"/>
              <w:spacing w:lineRule="auto" w:line="360"/>
              <w:ind w:left="207" w:right="85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ДС № 28</w:t>
            </w:r>
          </w:p>
          <w:p>
            <w:pPr>
              <w:pStyle w:val="Normal"/>
              <w:spacing w:lineRule="auto" w:line="360"/>
              <w:ind w:left="207" w:right="85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а, Пензенской области</w:t>
            </w:r>
          </w:p>
          <w:p>
            <w:pPr>
              <w:pStyle w:val="Normal"/>
              <w:spacing w:lineRule="auto" w:line="360"/>
              <w:ind w:left="207" w:right="85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4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4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47" w:right="8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9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вседневной жизни ребенок неизбежно сталкивается с новыми, незнакомыми ему предметами и явлениями, и у него возникает желание узнать это новое, понять непонятное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я думаю, вы согласитесь со мной, что и общество, и родители часто ограничивают исследовательскую деятельность малыша. Это многочисленные запреты «Не лезь!», «Не тронь!», «Не делай!», невнимание к детским вопросам, и твердое убеждение в том, что это ребенку знать еще рано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едь нереализованная исследовательская деятельность оборачивается беспомощностью при столкновении с жизненными трудностями и даже с такими ситуациями, которые не должны восприниматься как трудности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поэтому наша задача и состоит в том, чтобы помочь детям      получить новые знания об окружающем мире в процессе поисково - познавательной деятельности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отождествляют понятия «исследовательская деятельность» и «экспериментальная деятельность». Но это не так. Исследование - это более широкий термин, чем эксперимент. Оно включает в себя гораздо больше составляющих. Кроме экспериментирования, сюда входит умение получать сведения из самых различных источников, обрабатывать и перерабатывать их в своей голове, обобщать и классифицировать эти сведения, т. е. работать на теоретическом уровне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урнале «Дошкольное воспитание» № 2 за 2000 год описан опыт работы А. Савенкова, доктора педагогических наук, профессора МПГУ на тему «Учебное исследование в детском саду». Меня он заинтересовал, и я взяла его за основу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комендациями автора исследовательская деятельность включает в себя несколько этапов: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ение и постановка проблемы (выбор темы исследования)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иск и предложение возможных вариантов сбора информации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бор материала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бобщение полученных данных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дготовка проекта (макеты, рисунки, схемы, модели).</w:t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Защита проекта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исследование предполагает постановку проблемы, выдвижение гипотезы, проверку ее и анализ результатов. Исследование- это осознанная добыча новых знаний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работы А. Савенкова заключается в том, что детям ( а в процессе работы они являются учеными - исследователями) предлагается подготовить доклад или сообщение по какой-то конкретной теме . Для того, чтобы подготовить его, нужно собрать информацию. Существует несколько методов сбора информации: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 сам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и у другого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 или посмотри в книге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 в компьютере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выбрали необходимые методы информации, начинают собирать материал. Собираемые сведения удерживать в памяти долго трудно. Поэтому их нужно фиксировать, Для этого раздаются детям маленькие листочки и ручкой или цветными карандашами они зарисовывают собранную информацию. План сообщения готов и дети – исследователи приступают к самой ответственной части работы – делают доклад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общая схема деятельности. 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вашему вниманию я предлагаю непосредственно-образовательную деятельность по теме: «Вода в жизни человека».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деятельности в конце предлагалось сделать доклад-сообщение. Но исследовательская деятельность предполагает и другие формы работы: подготовка и защита проекта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я обращаю ваше внимание на работу над другой темой: « Как менялось жилище человека». Здесь изменились и приемы работы  с детьми. Если на предыдущей деятельности проблема исходила от игрового персонажа Старичка-Лесовичка, то здесь дети сами выбрали тему исследования на групповом сборе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я провела непосредственно – образовательную деятельность по той же структуре, как и в работе над темой «Вода». Разница между ними состоит в том, что изменились методы сбора информации. Если на предыдущей деятельности было много экспериментальной работы, то здесь эксперимента не было совсем. Зато была экскурсия на стройку и в краеведческий музей на выставку экспонатов «Русская изба»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чно, нельзя полагать, что исследовательскую деятельность можно организовать со всеми детьми в рамках одной непосредственно-образовательной деятельности. Нет, она требует индивидуальной работы, работы в парах или в подгруппах, в течение длительного времени. Вот и в данном случае работа над темой «Жилище человека» не закончилась. В совместной деятельности мы решили сделать макеты жилищ разных времен. Детям я предоставила возможность самим выбрать то жилище, какое они хотели бы сделать, и партнеров, с кем они хотели бы работать. Пещеру мы делали сами в группе с теми детьми, кто выбрал этот вид жилища. Такая деятельность очень понравилась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. Они поделились своими впечатлениями с родителями. Родители заинтересовались такой работой, и остальные жилища изготовили со своими детьми дома. Затем устроили презентацию. Участники проекта выступали перед детьми и рассказывали о том, как они сделали свой макет дома, какой материал использовали при постройке. У нас получилась большая экспозиция «Жилище человека»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акому же типу прошла исследовательская деятельность на тему «Эволюция водного транспорта». Предлагаю вашему вниманию макет «От плота до парохода» .Вместе с детьми провели испытания этих моделей в воде и практически убедились в необходимости замены одного вида транспорта другим в связи с возросшими потребностями человека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над темой «Белый медведь», «Жители Джунглей» в совместной деятельности с детьми сделали макеты климатических зон Крайнего Севера и джунглей, в работе над темой «Наш родной город» изготовили макет города.</w:t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о специальными методами исследовательской деятельности в своей работе я использовала и много других, как мне кажется, необходимых для более полного сбора информации об исследуемом объекте: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Экскурсии (в краеведческий музей, на переговорный пункт, на стройку, кухню и по городу).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/>
      </w:pPr>
      <w:r>
        <w:rPr>
          <w:sz w:val="28"/>
          <w:szCs w:val="28"/>
        </w:rPr>
        <w:t>2.Встречи с интересными людьми (строителем, сотрудником музея, электриком, поваром и др.)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роблемных ситуаций (что было бы, если бы не было…(воды, телефона, жилища, электричества). Как  перебраться на другой берег, если нет моста? Какую одежду выбрать, чтобы не промокнуть под дождем и т. д.)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/>
      </w:pPr>
      <w:r>
        <w:rPr>
          <w:sz w:val="28"/>
          <w:szCs w:val="28"/>
        </w:rPr>
        <w:t>4.Дидактические игры: «Овощи – фрукты», «Виды транспорта», «Эволюция вещей», «Цветик – семицветик», «Профессии» и др.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Викторины «Что мы знаем о профессиях», «Знатоки родного края», КВН «Зеленые загадки».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ллекционирование (спичечные наклейки о животных, растениях, коллекция марок с транспортом).</w:t>
      </w:r>
    </w:p>
    <w:p>
      <w:pPr>
        <w:pStyle w:val="Normal"/>
        <w:numPr>
          <w:ilvl w:val="0"/>
          <w:numId w:val="1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7.Моделирование «Как рождается речка и др.)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ланомерной последовательной и систематической работы я разработала план-программу по опытно-экспериментальной и проектной деятельности «Юный исследователь», куда я включила темы исследований, которые предложили дети.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данной теме дала положительные результаты. Эта работа повлияла на умственное развитие детей. У них значительно расширился кругозор, дети научились устанавливать причинно-следственные связи, задавать вопросы, делать выводы и умозаключения, выбирать себе партнера, вид деятельности, предлагать тему и выбирать тему. Если в начале года дети могли делать это только с моей помощью путем наводящих вопросов, то к концу года вследствие накопленного опыта они могли уже сами объяснить то или иное явление и сделать вывод. Такие дидактические приемы, как сравнение, аналогия, сопоставление фактов способствовали развитию логического мышления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условием развития умственных способностей детей является работа над формированием речи, которая занимает одно из важных мест в исследовательской деятельности. Во-первых, у детей значительно пополнился запас слов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детям в процессе работы предлагалось сделать сообщение. Я их учила выбирать главное при отборе фактов, а второстепенное уходило на второй план. Естественно, это очень помогло детям при составлении рассказов на занятиях по развитию речи. Рассказы отличались стройностью изложения, стали более последовательными, отличались объемом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ая работа затронула и экологическое воспитание детей. Они стали более сознательно относиться к окружающей природе, любить ее и бережно с ней обращаться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ение к этой работе родителей также дало положительные результаты. Родители заинтересовались этой деятельностью и вместе с детьми ходили в библиотеку и отыскивали нужные сведения для получения ответа на поставленный вопрос, принимали участие в изготовлении разнообразных макетов. Это не замедлило сказаться на микроклимате семьи. Отношения между родителями и детьми стали более близкими и доброжелательными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я итог, я хочу отметить, что для успешного решения задач исследовательского обучения нам, воспитателям, нужно: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действовать самостоятельно, независимо, избегать прямых инструкц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сдерживать инициативы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делать за них то, что они могут сделать (или могут научиться делать)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4.Не спешить с вынесением оценочных су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могать детям учиться управлять процессом усвоения знаний: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слеживать связи между предметами, событиями и явлениями;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ть навыки самостоятельного решения проблем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иться анализу и синтезированию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едоставлять детям право выбора темы исследования, партнера по совместной деятельности, и вид деятельности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мое главное – подходить к проведению этой работы творчески. Обучая детей конкретным навыкам, мы часто лишаем их шанса сделать собственное открытие. Стремление к взаимодействию с окружающим миром, желание находить и решать новые задачи является одним из важнейших свойств природы человека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Дитрих А.К., Юрмин Г.А., Кошурникова Р.В., «Почемучка» - 7-е изд. – М.:    Педагогика – ПРЕСС, 199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Иванова А.И., Методика организации экологических наблюдений и экспериментов в детском сад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3.Киселева Л.С., Данилина Т.А., Проектный метод в деятельности дошкольного учреждения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4.Мадера А.Г., Пятикоп А.П., Репьев С.А., Опыты без взрыв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5.Мулько И. Ф., Развитие представлений о человеке в истории и культуре, 2004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6.Развивающие занятия с детьми  5–6 лет/Под ред. Парамоновой Л.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Савенков А., Учебное исследование в детском саду: вопросы теории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методики//</w:t>
      </w:r>
      <w:r>
        <w:rPr>
          <w:color w:val="000000"/>
          <w:spacing w:val="-4"/>
          <w:sz w:val="28"/>
          <w:szCs w:val="28"/>
        </w:rPr>
        <w:t xml:space="preserve"> Дошкольное воспитание. – 2000. - № 2. </w:t>
      </w:r>
    </w:p>
    <w:p>
      <w:pPr>
        <w:pStyle w:val="Normal"/>
        <w:spacing w:lineRule="auto" w:line="360"/>
        <w:ind w:left="-360" w:right="-185" w:hanging="0"/>
        <w:rPr>
          <w:color w:val="800080"/>
          <w:spacing w:val="-12"/>
          <w:w w:val="120"/>
          <w:sz w:val="37"/>
          <w:szCs w:val="37"/>
        </w:rPr>
      </w:pPr>
      <w:r>
        <w:rPr>
          <w:color w:val="800080"/>
          <w:spacing w:val="-12"/>
          <w:w w:val="120"/>
          <w:sz w:val="37"/>
          <w:szCs w:val="37"/>
        </w:rPr>
      </w:r>
    </w:p>
    <w:p>
      <w:pPr>
        <w:pStyle w:val="Normal"/>
        <w:rPr>
          <w:color w:val="800080"/>
          <w:spacing w:val="-12"/>
          <w:w w:val="120"/>
          <w:sz w:val="28"/>
          <w:szCs w:val="28"/>
        </w:rPr>
      </w:pPr>
      <w:r>
        <w:rPr>
          <w:color w:val="800080"/>
          <w:spacing w:val="-12"/>
          <w:w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1:00Z</dcterms:created>
  <dc:creator>123</dc:creator>
  <dc:description/>
  <cp:keywords/>
  <dc:language>en-US</dc:language>
  <cp:lastModifiedBy>Admin</cp:lastModifiedBy>
  <dcterms:modified xsi:type="dcterms:W3CDTF">2023-10-09T14:10:00Z</dcterms:modified>
  <cp:revision>8</cp:revision>
  <dc:subject/>
  <dc:title>Тема: «Организация исследовательской работы с детьми старшего дошкольного возраста</dc:title>
</cp:coreProperties>
</file>